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tial Learning Scholars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L Award Nomination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minee Informa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  ___________________________</w:t>
        <w:tab/>
        <w:t>M # (student):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______________________</w:t>
        <w:tab/>
        <w:t xml:space="preserve">   Phone: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y of Awar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Outstanding Student A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Outstanding Faculty A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Outstanding Administrator A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Outstanding Community Participant A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ed 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  ___________________________ Position/Title: 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Mail:  ___________________________</w:t>
        <w:tab/>
        <w:t xml:space="preserve">   </w:t>
        <w:tab/>
        <w:t>Phone: 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your rationale for giving and EXL award to the person nomina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Nominees will be asked to submit documentation supporting their nomination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22:00Z</dcterms:created>
  <dc:creator>owner</dc:creator>
  <dc:description/>
  <cp:keywords/>
  <dc:language>en-US</dc:language>
  <cp:lastModifiedBy>owner</cp:lastModifiedBy>
  <dcterms:modified xsi:type="dcterms:W3CDTF">2009-09-29T15:27:00Z</dcterms:modified>
  <cp:revision>1</cp:revision>
  <dc:subject/>
  <dc:title/>
</cp:coreProperties>
</file>